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rFonts w:ascii="Arial" w:hAnsi="Arial" w:cs="Arial"/>
          <w:b/>
          <w:b/>
        </w:rPr>
      </w:pPr>
      <w:r>
        <w:rPr>
          <w:rFonts w:cs="Arial" w:ascii="Arial" w:hAnsi="Arial"/>
          <w:b/>
        </w:rPr>
      </w:r>
    </w:p>
    <w:p>
      <w:pPr>
        <w:pStyle w:val="Normal"/>
        <w:ind w:left="1440" w:hanging="0"/>
        <w:jc w:val="center"/>
        <w:rPr>
          <w:rFonts w:ascii="Arial" w:hAnsi="Arial" w:cs="Arial"/>
          <w:b/>
          <w:b/>
        </w:rPr>
      </w:pPr>
      <w:r>
        <w:rPr>
          <w:rFonts w:cs="Arial" w:ascii="Arial" w:hAnsi="Arial"/>
          <w:b/>
        </w:rPr>
        <w:t>IN THE COURT OF OMBUDSMAN, ELECTRICITY PUNJAB,</w:t>
      </w:r>
    </w:p>
    <w:p>
      <w:pPr>
        <w:pStyle w:val="Normal"/>
        <w:ind w:left="1440" w:hanging="0"/>
        <w:jc w:val="center"/>
        <w:rPr/>
      </w:pPr>
      <w:r>
        <w:rPr>
          <w:rFonts w:cs="Arial" w:ascii="Arial" w:hAnsi="Arial"/>
          <w:b/>
        </w:rPr>
        <w:t>66 KV GRID SUBSTATION, PLOT NO. A-2, INDL. AREA,</w:t>
      </w:r>
    </w:p>
    <w:p>
      <w:pPr>
        <w:pStyle w:val="Normal"/>
        <w:ind w:left="1440" w:hanging="0"/>
        <w:jc w:val="center"/>
        <w:rPr>
          <w:rFonts w:ascii="Arial" w:hAnsi="Arial" w:cs="Arial"/>
          <w:b/>
          <w:b/>
        </w:rPr>
      </w:pPr>
      <w:r>
        <w:rPr>
          <w:rFonts w:cs="Arial" w:ascii="Arial" w:hAnsi="Arial"/>
          <w:b/>
        </w:rPr>
        <w:t>PHASE-I, S.A.S. NAGAR, MOHALI.</w:t>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b/>
          <w:b/>
        </w:rPr>
      </w:pPr>
      <w:r>
        <w:rPr>
          <w:rFonts w:cs="Arial" w:ascii="Arial" w:hAnsi="Arial"/>
          <w:b/>
          <w:u w:val="single"/>
        </w:rPr>
        <w:t>APPEALNo: 34 / 2015</w:t>
      </w:r>
      <w:r>
        <w:rPr>
          <w:rFonts w:cs="Arial" w:ascii="Arial" w:hAnsi="Arial"/>
          <w:b/>
        </w:rPr>
        <w:t xml:space="preserve">.              </w:t>
        <w:tab/>
        <w:tab/>
      </w:r>
      <w:r>
        <w:rPr>
          <w:rFonts w:cs="Arial" w:ascii="Arial" w:hAnsi="Arial"/>
          <w:b/>
          <w:u w:val="single"/>
        </w:rPr>
        <w:t>Date of order: 20 / 10 / 2015</w:t>
      </w:r>
    </w:p>
    <w:p>
      <w:pPr>
        <w:pStyle w:val="Normal"/>
        <w:ind w:left="-374" w:firstLine="1814"/>
        <w:jc w:val="both"/>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pPr>
      <w:r>
        <w:rPr>
          <w:rFonts w:cs="Arial" w:ascii="Arial" w:hAnsi="Arial"/>
          <w:b/>
        </w:rPr>
        <w:t>M/S DOABA RICE MILLS,</w:t>
      </w:r>
    </w:p>
    <w:p>
      <w:pPr>
        <w:pStyle w:val="Normal"/>
        <w:ind w:left="-374" w:firstLine="1814"/>
        <w:jc w:val="both"/>
        <w:rPr>
          <w:rFonts w:ascii="Arial" w:hAnsi="Arial" w:cs="Arial"/>
          <w:b/>
          <w:b/>
        </w:rPr>
      </w:pPr>
      <w:r>
        <w:rPr>
          <w:rFonts w:cs="Arial" w:ascii="Arial" w:hAnsi="Arial"/>
          <w:b/>
        </w:rPr>
        <w:t>VILL-BADSHAHPUR,</w:t>
      </w:r>
    </w:p>
    <w:p>
      <w:pPr>
        <w:pStyle w:val="Normal"/>
        <w:ind w:left="-374" w:firstLine="1814"/>
        <w:jc w:val="both"/>
        <w:rPr>
          <w:rFonts w:ascii="Arial" w:hAnsi="Arial" w:cs="Arial"/>
          <w:b/>
          <w:b/>
        </w:rPr>
      </w:pPr>
      <w:r>
        <w:rPr>
          <w:rFonts w:cs="Arial" w:ascii="Arial" w:hAnsi="Arial"/>
          <w:b/>
        </w:rPr>
        <w:t>TEHSIL, PATRAN.</w:t>
        <w:tab/>
        <w:tab/>
        <w:t>………………………..</w:t>
        <w:tab/>
        <w:t xml:space="preserve">  PETITIONER </w:t>
      </w:r>
    </w:p>
    <w:p>
      <w:pPr>
        <w:pStyle w:val="Normal"/>
        <w:ind w:left="-374" w:firstLine="1814"/>
        <w:jc w:val="both"/>
        <w:rPr>
          <w:rFonts w:ascii="Arial" w:hAnsi="Arial" w:cs="Arial"/>
          <w:b/>
          <w:b/>
        </w:rPr>
      </w:pPr>
      <w:r>
        <w:rPr>
          <w:rFonts w:cs="Arial" w:ascii="Arial" w:hAnsi="Arial"/>
          <w:b/>
        </w:rPr>
      </w:r>
    </w:p>
    <w:p>
      <w:pPr>
        <w:pStyle w:val="Normal"/>
        <w:ind w:left="-374" w:firstLine="1814"/>
        <w:jc w:val="both"/>
        <w:rPr>
          <w:rFonts w:ascii="Arial" w:hAnsi="Arial" w:cs="Arial"/>
          <w:b/>
          <w:b/>
        </w:rPr>
      </w:pPr>
      <w:r>
        <w:rPr>
          <w:rFonts w:cs="Arial" w:ascii="Arial" w:hAnsi="Arial"/>
          <w:b/>
        </w:rPr>
      </w:r>
    </w:p>
    <w:p>
      <w:pPr>
        <w:pStyle w:val="Normal"/>
        <w:ind w:left="-374" w:firstLine="1814"/>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ACCOUNT No. LS-BP01/00001</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R.S. Dhiman, Authorised  Representativ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Vipin Goel,</w:t>
      </w:r>
    </w:p>
    <w:p>
      <w:pPr>
        <w:pStyle w:val="Normal"/>
        <w:ind w:left="1440" w:hanging="0"/>
        <w:jc w:val="both"/>
        <w:rPr>
          <w:rFonts w:ascii="Arial" w:hAnsi="Arial" w:cs="Arial"/>
          <w:sz w:val="22"/>
          <w:szCs w:val="22"/>
        </w:rPr>
      </w:pPr>
      <w:r>
        <w:rPr>
          <w:rFonts w:cs="Arial" w:ascii="Arial" w:hAnsi="Arial"/>
          <w:sz w:val="22"/>
          <w:szCs w:val="22"/>
        </w:rPr>
        <w:t>Senior Executive Engineer,</w:t>
      </w:r>
    </w:p>
    <w:p>
      <w:pPr>
        <w:pStyle w:val="Normal"/>
        <w:ind w:left="1440" w:hanging="0"/>
        <w:jc w:val="both"/>
        <w:rPr>
          <w:rFonts w:ascii="Arial" w:hAnsi="Arial" w:cs="Arial"/>
          <w:sz w:val="22"/>
          <w:szCs w:val="22"/>
        </w:rPr>
      </w:pPr>
      <w:r>
        <w:rPr>
          <w:rFonts w:cs="Arial" w:ascii="Arial" w:hAnsi="Arial"/>
          <w:sz w:val="22"/>
          <w:szCs w:val="22"/>
        </w:rPr>
        <w:t>Operation Division, PSPCL,</w:t>
      </w:r>
    </w:p>
    <w:p>
      <w:pPr>
        <w:pStyle w:val="Normal"/>
        <w:ind w:left="1440" w:hanging="0"/>
        <w:jc w:val="both"/>
        <w:rPr>
          <w:rFonts w:ascii="Arial" w:hAnsi="Arial" w:cs="Arial"/>
          <w:sz w:val="22"/>
          <w:szCs w:val="22"/>
        </w:rPr>
      </w:pPr>
      <w:r>
        <w:rPr>
          <w:rFonts w:cs="Arial" w:ascii="Arial" w:hAnsi="Arial"/>
          <w:sz w:val="22"/>
          <w:szCs w:val="22"/>
        </w:rPr>
        <w:t>SAMANA.</w:t>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r>
    </w:p>
    <w:p>
      <w:pPr>
        <w:pStyle w:val="Normal"/>
        <w:spacing w:lineRule="auto" w:line="480"/>
        <w:ind w:left="1440" w:hanging="0"/>
        <w:jc w:val="both"/>
        <w:rPr/>
      </w:pPr>
      <w:r>
        <w:rPr>
          <w:rFonts w:cs="Arial" w:ascii="Arial" w:hAnsi="Arial"/>
        </w:rPr>
        <w:tab/>
        <w:tab/>
        <w:t xml:space="preserve">Petition No. 34 / 2015 Dated 28 / 07 / 2015 was filed against orders dated 12.06.2015 of the Grievances Redressal Forum (Forum) in case no: CG-38 of 2015  upholding decision dated  24.02.2015  of the Divisional Dispute Settlement Committee (DDSC) confirming  levy of Peak Load Violation  (PLVs) charges. </w:t>
      </w:r>
    </w:p>
    <w:p>
      <w:pPr>
        <w:pStyle w:val="Normal"/>
        <w:spacing w:lineRule="auto" w:line="480"/>
        <w:ind w:left="1440" w:hanging="0"/>
        <w:jc w:val="both"/>
        <w:rPr>
          <w:rFonts w:ascii="Arial" w:hAnsi="Arial" w:cs="Arial"/>
        </w:rPr>
      </w:pPr>
      <w:r>
        <w:rPr>
          <w:rFonts w:cs="Arial" w:ascii="Arial" w:hAnsi="Arial"/>
        </w:rPr>
        <w:t>2.</w:t>
        <w:tab/>
        <w:tab/>
        <w:t>Arguments, discussions &amp; evidences on record were held on 20.10.2015.</w:t>
      </w:r>
    </w:p>
    <w:p>
      <w:pPr>
        <w:pStyle w:val="Normal"/>
        <w:spacing w:lineRule="auto" w:line="480"/>
        <w:ind w:left="1440" w:hanging="0"/>
        <w:jc w:val="both"/>
        <w:rPr>
          <w:rFonts w:ascii="Arial" w:hAnsi="Arial" w:cs="Arial"/>
        </w:rPr>
      </w:pPr>
      <w:r>
        <w:rPr>
          <w:rFonts w:cs="Arial" w:ascii="Arial" w:hAnsi="Arial"/>
        </w:rPr>
        <w:t>3.</w:t>
        <w:tab/>
        <w:tab/>
        <w:t>Sh. R.S. Dhiman, Authorised Representative alongwith Sh. Bhupinder Singh, attended the court proceedings on behalf of the petitioner.   Er. Vipin Goel, Senior Executive Engineer / Operation Division, Samana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5.</w:t>
        <w:tab/>
        <w:tab/>
        <w:t xml:space="preserve">Sh. R.S. Dhiman, the petitioner’s counsel (counsel) stated that the petitioner is having Large Supply Category connection bearing Account No.  BP-O1/00001 with sanctioned load of 140 KW and Contract Demand (CD) of 120 KVA. The connection falls under DS Division, PSPCL Samana.  A sum of Rs. 64558/- was first raised against the petitioner on account of alleged Peak Load Violations on the basis of meter data downloaded on 03.02.2014 vide Enforcement Checking Register (ECR)  No. 27 / 344.  Thereafter, another demand of Rs. 2,36,768/- was raised  for PLVs on the basis of data downloaded on 10.04.2014 vide ECR No. 15 / 357.   Thus, a total amount of Rs. 3,01,326/- was charged to the petitioner. </w:t>
      </w:r>
    </w:p>
    <w:p>
      <w:pPr>
        <w:pStyle w:val="Normal"/>
        <w:spacing w:lineRule="auto" w:line="480"/>
        <w:ind w:left="1440" w:hanging="0"/>
        <w:jc w:val="both"/>
        <w:rPr>
          <w:rFonts w:ascii="Arial" w:hAnsi="Arial" w:cs="Arial"/>
        </w:rPr>
      </w:pPr>
      <w:r>
        <w:rPr>
          <w:rFonts w:cs="Arial" w:ascii="Arial" w:hAnsi="Arial"/>
        </w:rPr>
        <w:tab/>
        <w:tab/>
        <w:t>Further, he stated that the petitioner’s connection is fed from 11 KV Badshahpur feeder, which is of UPS category.  Since, UPS feeders are exempted from peak load restrictions; the petitioner represented his case before Circle Dispute Settlement Committee (CDSC), Patiala.  The Committee decided to charge the penalty on normal single rate for violations based on DDL dated 10.04.2014 because the notice for violations based on DDL dated 03.02.2014 was not sent to the petitioner.  Thus, while upholding the penalty of Rs. 64558/-, the   disputed amount of Rs. 2,36,768/- was reduced to half.  However, since the petitioner’s main plea of UPS feeder was not redressed by the CDSC, the petitioner filed an appeal against its decision before the Forum.  But the Forum ignoring documentary evidence produced by the petitioner held that the petitioner’s feeder is not of UPS category.   Hence, Peak Load Restrictions are applicable to the consumer.</w:t>
      </w:r>
    </w:p>
    <w:p>
      <w:pPr>
        <w:pStyle w:val="Normal"/>
        <w:spacing w:lineRule="auto" w:line="480"/>
        <w:ind w:left="1440" w:hanging="0"/>
        <w:jc w:val="both"/>
        <w:rPr>
          <w:rFonts w:ascii="Arial" w:hAnsi="Arial" w:cs="Arial"/>
        </w:rPr>
      </w:pPr>
      <w:r>
        <w:rPr>
          <w:rFonts w:cs="Arial" w:ascii="Arial" w:hAnsi="Arial"/>
        </w:rPr>
        <w:tab/>
        <w:tab/>
        <w:t>He next submitted that the petitioner’s connection is fed from 11 KV feeder of UPS category.  As per PR circular no: 03 / 2005, dated 20.01.2005, peak load restrictions are not applicable to feeders of this category.  As such, the penalties imposed on the petitioner for PLVs are wrong and illegal.   The petitioner’s feeder is of UPS category is proved by the fact that category of “UPS” is mentioned on all the electricity bills being issued to the petitioner by the department.  The energy bills dated 12.04.2010, 13.05.2010, 16.02.2015, 17.03.2015 and 16.04.2015 have been placed on record in support of the petitioner’s contention that all along the category of its feeder is being shown as UPS.   It can not be expected from the petitioner to observe any restrictions which are not applicable to feeders of UPS category.  Even on rough sketch placed on record with the estimate prepared at the time of extension in load to 140 KW, the category of feeder is shown as UPS category.</w:t>
      </w:r>
    </w:p>
    <w:p>
      <w:pPr>
        <w:pStyle w:val="Normal"/>
        <w:spacing w:lineRule="auto" w:line="480"/>
        <w:ind w:left="1440" w:hanging="0"/>
        <w:jc w:val="both"/>
        <w:rPr>
          <w:rFonts w:ascii="Arial" w:hAnsi="Arial" w:cs="Arial"/>
        </w:rPr>
      </w:pPr>
      <w:r>
        <w:rPr>
          <w:rFonts w:cs="Arial" w:ascii="Arial" w:hAnsi="Arial"/>
        </w:rPr>
        <w:tab/>
        <w:tab/>
        <w:t xml:space="preserve">He further stated that originally, the petitioner was having a Medium Supply Connection.  In the year 2008-2009, the petitioner got the load extended to 140 KW and came over to LS category.  Since no restrictions were applicable to consumers of MS category, it was incumbent upon the respondents to inform the petitioner about   these restrictions, if any, to be observed by it at the time of its coming over to LS category.  The fact that no such restrictions were got noted from the petitioner, goes to prove that the respondents knew that the petitioner was exempted from restrictions because of being fed from UPS feeder.     The PSPCL on account of innumerable cases of peak load violations, coming  before  DSCs issued directions to all field officers vide CC No. 04 / 2009 to get instructions  regarding peak load restrictions noted in writing from  all LS consumers and keep a record  of it.   Even these instructions were not got noted from the petitioner because the respondents knew that the peak load restrictions were not applicable to the petitioner being on UPS feeder.  The Forum has upheld the view of the respondents that the petitioner has never committed any PLVs except those in dispute because it had knowledge of PL restrictions.  This view is wrong.  Rather the petitioner would not have committed any violations if it had any knowledge of PL restrictions.   The respondents have taken the plea, and Forum has agreed with it, that most of the violations are at the start or end of PLR timings.  The petitioner would have run its sheller throughout the restricted hours, if it had knowingly violated the restrictions because in that case also it would have faced the same amount of penal charges.   The Forum has unilaterally tried to prove that the petitioner knew about its feeder being of category-I because it had opted for Urban feeder at the time of getting its MS connection in the year 1987.   It has even mentioned in its decision without any basis the petitioner had admitted about running its sheller during night instead of day.  This is totally wrong.  However, the petitioner taken strong exception to the  Forum deciding a case on the basis of anything which was never brought on record or discussed during the proceedings of the Forum.     The Forum has blamed the petitioner for not pointing out to the respondents that wrong category of feeder is being mentioned by them on the bill.  How, could the petitioner know that its feeder was of a category other than that mentioned on its bills? In the end, he prayed to set aside the decision of Forum and allow the petition. </w:t>
      </w:r>
    </w:p>
    <w:p>
      <w:pPr>
        <w:pStyle w:val="Normal"/>
        <w:spacing w:lineRule="auto" w:line="480"/>
        <w:ind w:left="1440" w:hanging="0"/>
        <w:jc w:val="both"/>
        <w:rPr>
          <w:rFonts w:ascii="Arial" w:hAnsi="Arial" w:cs="Arial"/>
        </w:rPr>
      </w:pPr>
      <w:r>
        <w:rPr>
          <w:rFonts w:cs="Arial" w:ascii="Arial" w:hAnsi="Arial"/>
        </w:rPr>
        <w:t>5.</w:t>
        <w:tab/>
        <w:tab/>
        <w:t>Er. Vipin Goel, Senior Executive Engineer / Operation DS Division, Samana on behalf of the respondents submitted that the petitioner is having Large Supply Category connection bearing Account No. BP-01 / 00001 and is running rice sheller at Vill. Badshahpur, Tehsil Patran Distt. Patiala. The petitioner is having sanctioned load of 140 KW with Contract Demand (CD) of 120 KVA.  The connection falls under DS Division, PSPCL Samana.  The connection of the petitioner was checked by Xen, MMTS and    took out DDL on 03.02.2014 and after scrutiny of the DDL print-out, Addl.  S.E. observed Peak Load Violations (PLVs) at 38 times from 26.11.2013 to 02.02.2014.   Accordingly, the ASE / MMTS vide Memo No. 109 dated 26.02.2014 intimated AEE, Samana, the PLV charges of Rs. 64558/- recoverable from the consumer.  Hence, AEE / Samana  vide letter No. 1774 dated 18.03.2014 asked the consumer to deposit PLV charges within seven days.  But the consumer did not respond to this notice.</w:t>
      </w:r>
    </w:p>
    <w:p>
      <w:pPr>
        <w:pStyle w:val="Normal"/>
        <w:spacing w:lineRule="auto" w:line="480"/>
        <w:ind w:left="1440" w:hanging="0"/>
        <w:jc w:val="both"/>
        <w:rPr>
          <w:rFonts w:ascii="Arial" w:hAnsi="Arial" w:cs="Arial"/>
        </w:rPr>
      </w:pPr>
      <w:r>
        <w:rPr>
          <w:rFonts w:cs="Arial" w:ascii="Arial" w:hAnsi="Arial"/>
        </w:rPr>
        <w:tab/>
        <w:tab/>
        <w:t xml:space="preserve">He next submitted that the premises of the petitioner was again  checked by Xen, MMTS Patiala  and it was found that the petitioner has again violated the PLVs and accordingly Rs. 2,36,768/- were charged to him  vide letter No. 2686 dated 02.07.2014.  The petitioner submitted letter to the office of AEE claiming that the amount charged is not correct.  On request, calculations were got confirmed from the office of Addl. SE MMTS / AEE, PSPCL.  Intimation regarding confirmation of the calculation for charging the amount to the petitioner was also given through letter No. 4102 dated 13.10.2014.  The checking and uploading of data from the premises of the petitioner vide ECR No. 27 / 344 dated 03.02.2014 and ECR No. 15 / 357 dated 10.04.2014 and the amounts claimed  by the respondents is rightly mentioned by the petitioner. </w:t>
      </w:r>
    </w:p>
    <w:p>
      <w:pPr>
        <w:pStyle w:val="Normal"/>
        <w:spacing w:lineRule="auto" w:line="480"/>
        <w:ind w:left="1440" w:hanging="0"/>
        <w:jc w:val="both"/>
        <w:rPr>
          <w:rFonts w:ascii="Arial" w:hAnsi="Arial" w:cs="Arial"/>
        </w:rPr>
      </w:pPr>
      <w:r>
        <w:rPr>
          <w:rFonts w:cs="Arial" w:ascii="Arial" w:hAnsi="Arial"/>
        </w:rPr>
        <w:tab/>
        <w:tab/>
        <w:t xml:space="preserve">Further, he submitted that the petitioner has given the wrong facts that the connection of the petitioner is from 11 KV Badshahpur feeder which is of UPS category.  He pointed out that right from beginning the connection of the petitioner is under Category-I and not from UPS feeder and the petitioner is well aware about it.  He made it clear that the category-I feeder is not exempted from Peak Load Restrictions. The demand was challenged before the CDSC.  The CDSC decided this case with the observation that “ in case, the petitioner received the notice of first violation in time, he might not commit violation second time as such single time amount was directed to charge from the petitioner instead of double.”.  Though the petitioner was intimated in time by the respondents, PSPCL regarding his violation of Peak Load, yet the decision for reducing the amount from double to single was not correct.  The petitioner filed an appeal before the Forum which upheld the decision of the CDSC.  It is wrongly mentioned by the petitioner that the decisions and findings of the Forum are based on conjectures and speculations or that the petitioner is constrained to file the present appeal. </w:t>
      </w:r>
    </w:p>
    <w:p>
      <w:pPr>
        <w:pStyle w:val="Normal"/>
        <w:spacing w:lineRule="auto" w:line="480"/>
        <w:ind w:left="1440" w:hanging="0"/>
        <w:jc w:val="both"/>
        <w:rPr>
          <w:rFonts w:ascii="Arial" w:hAnsi="Arial" w:cs="Arial"/>
        </w:rPr>
      </w:pPr>
      <w:r>
        <w:rPr>
          <w:rFonts w:cs="Arial" w:ascii="Arial" w:hAnsi="Arial"/>
        </w:rPr>
        <w:tab/>
        <w:tab/>
        <w:t xml:space="preserve">He next submitted that the circular No. PR-03 / 2005 is not applicable to the facts of the present case.  It is wrongly mentioned by the petitioner that its connection is from UPS category.  The petitioner can not take benefit of the clerical mistakes occurred in the bills issued to him on 12.04.2010, 13.05.2010, 16.02.2015, 17.03.2015 and 16.04.2015.  One column in the bill cannot be read in isolation whereas in the same column, the Feeder Code is written as D175FL05 which is of Category-I and not of 11 KV UPS.  It is also wrongly mentioned that the petitioner is expected to observe any restrictions which are not applicable to feeders of UPS category.  When the connection of the petitioner falls in Category-I,   he is supposed to observe the restrictions on this feeder and he cannot claim benefits available for UPS feeder consumers as his connection does not fall on UPS feeder.  Likewise, the petitioner also cannot take benefit of the rough sketch which was prepared at the time of estimate for extension of load to 140 KW.   He further stated   that originally the petitioner got the connection under MS tariff and lateron the load was got extended to 140 KW and came to the tariff of LS.  Hence, denied that the petitioner is not aware about the instructions.   Since 1998, the timing for Peak Load is same and the petitioner had been following/ observing the restrictions earlier.  Even otherwise, the instructions are available on the net at the site of the corporation and all consumers are required to download for compliance at their own as per instructions of PSPCL.  The wrong plea has been taken by the petitioner that the instructions were not got noted from the petitioner, if instructions were not got noted then how he come to know that he was exempted from restrictions because of reason being under UPS feeder. The petitioner has taken contradictory plea / stand, on one hand, the petitioner is saying that the restrictions were not in the knowledge of the petitioner and on the other hand, the petitioner is quoting the CC No. 04 / 2009.  </w:t>
      </w:r>
    </w:p>
    <w:p>
      <w:pPr>
        <w:pStyle w:val="Normal"/>
        <w:spacing w:lineRule="auto" w:line="480"/>
        <w:ind w:left="1440" w:firstLine="1350"/>
        <w:jc w:val="both"/>
        <w:rPr>
          <w:rFonts w:ascii="Arial" w:hAnsi="Arial" w:cs="Arial"/>
          <w:b/>
          <w:b/>
          <w:u w:val="single"/>
        </w:rPr>
      </w:pPr>
      <w:r>
        <w:rPr>
          <w:rFonts w:cs="Arial" w:ascii="Arial" w:hAnsi="Arial"/>
        </w:rPr>
        <w:t xml:space="preserve">He further claimed that CC No. 04 / 2009 is not applicable to the facts of the present case as this circular relates to the drift, if any, in the RTC and IST whereas in the present case, no drift in RTC / IST has been claimed by the Petitioner.  As such, the decision given by the Forum is correct and is in accordance with the facts and instructions of the PSPCL.   The petitioner is guilty of violations of the peak load as such is liable to pay the amount of penalty.  The petitioner can not save his skin on the ground of ignorance whereas the fact remains that the petitioner is running the rice sheller for the last so many years and is well aware about the instructions of the Corporation from time to time.   The petitioner carried out shelling during night in view of availability of labour at about 9.00 P.M. onwards and no work is normally done during the day.    The Forum has also considered all the arguments and facts pleaded by the petitioner while passing the order.  The petitioner has wrongly pleaded that the Forum has unilaterally tried to prove that the petitioner knew about its feeder being of category-I because it had opted for Urban Feeder at the time of getting its MS connection in 1987, whereas, the factual position is that the petitioner firm is running since 1987 from category-I feeder and not from UPS feeder.  The feeder was never changed and it is well within the knowledge of the petitioner.  It was represented by the petitioner itself that the work of shelling is done in evening / night time and not during the day time  and this fact has taken into consideration by the Forum at the time of passing the decision.   The Forum has also considered the fact of mentioning of the wrong feeder and in its decision has observed that “ the concerned officer / official of Samana Sub-Division can be considered    responsible for not mentioning the correct feeder on the bills and on rough sketch besides not ensuring that  notice dated 18.03.2014 has been delivered to the petitioner, or not.  In the end he prayed to dismiss the appeal of the petitioner. </w:t>
      </w:r>
    </w:p>
    <w:p>
      <w:pPr>
        <w:pStyle w:val="Normal"/>
        <w:spacing w:lineRule="auto" w:line="480"/>
        <w:ind w:left="1440" w:hanging="0"/>
        <w:jc w:val="both"/>
        <w:rPr>
          <w:rFonts w:ascii="Arial" w:hAnsi="Arial" w:cs="Arial"/>
          <w:b/>
          <w:b/>
          <w:u w:val="single"/>
        </w:rPr>
      </w:pPr>
      <w:r>
        <w:rPr>
          <w:rFonts w:cs="Arial" w:ascii="Arial" w:hAnsi="Arial"/>
          <w:b/>
          <w:u w:val="single"/>
        </w:rPr>
      </w:r>
    </w:p>
    <w:p>
      <w:pPr>
        <w:pStyle w:val="Normal"/>
        <w:spacing w:lineRule="auto" w:line="480"/>
        <w:ind w:left="1440" w:hanging="0"/>
        <w:jc w:val="both"/>
        <w:rPr>
          <w:rFonts w:ascii="Arial" w:hAnsi="Arial" w:cs="Arial"/>
        </w:rPr>
      </w:pPr>
      <w:r>
        <w:rPr>
          <w:rFonts w:cs="Arial" w:ascii="Arial" w:hAnsi="Arial"/>
        </w:rPr>
        <w:t>6.</w:t>
        <w:tab/>
        <w:t xml:space="preserve">           Written submissions made in the petition by both parties, other material brought on record and verbal arguments made by both parties on the date of hearing, have been perused and considered.  The facts of the case remain that the connection under MS category was released to the Petitioner in 1987 under Category-1, on 11 KV Badshahpur feeder (urban feeder) instead of the nearest Gurdialpura feeder (rural feeder), on the request of the Petitioner.  The connection of the Petitioner was converted from MS category to LS category with the extension of load above 100 KW in 2008.  The connection of the petitioner was checked and data was downloaded by Xen, MMTS on 03.02.2014 for the period from 26.11.2013 to 02.02.2014 wherein 38 Peak Load Violations (PLVs) were pointed out by MMTS and accordingly vide notice dated 18.03.2014, the Petitioner was asked to deposit a sum of Rs. 64558/-. Similarly, another demand of Rs. 2,36,768/- vide notice dated 02.07.2014, was raised  for PLVs, committed during the period from 03.02.2014 to 09.04.2014, on the basis of data downloaded by MMTS on 10.04.2014 vide ECR No. 15 / 357.   Thus, a total amount of Rs. 3,01,326/- was charged from the petitioner on account of PLVs in two spells. The Petitioner agitated to the charging of PLV charges on the contention that his connection is running on Urban Pattern Supply (UPS) feeder, on which peak load restrictions are not applicable, therefore, its levy is illegal, against the Regulations and as such he is not liable to pay PLV charges.  He also pleaded that  being the concerned feeder under UPS category is proved from  rough     sketch attached to sanctioned estimate and also due to mentioning of UPS feeder on all bills since conversion of connection from MS to LS category.</w:t>
      </w:r>
    </w:p>
    <w:p>
      <w:pPr>
        <w:pStyle w:val="Normal"/>
        <w:spacing w:lineRule="auto" w:line="480"/>
        <w:ind w:left="1440" w:firstLine="1440"/>
        <w:jc w:val="both"/>
        <w:rPr>
          <w:rFonts w:ascii="Arial" w:hAnsi="Arial" w:cs="Arial"/>
        </w:rPr>
      </w:pPr>
      <w:r>
        <w:rPr>
          <w:rFonts w:cs="Arial" w:ascii="Arial" w:hAnsi="Arial"/>
        </w:rPr>
        <w:t>On the other hand, the Respondents contended that the connection to the petitioner was released on category-1 feeder, on which Peak Load Hour Restrictions (PLHR) are applicable to all consumers, as per instructions of PSPCL.  Even after extension of load and conversion of category from MS to LS, his feeder from Badshahpur to some other feeder or status of the said feeder, has never been changed by any Authority of PSPCL.  The Petitioner is just trying to get benefit under the cover of mistake committed by JE at the time of preparing of rough sketch and office staff for wrongly feeding data to computer mentioning the feeder status as UPS.  He also contended that the occurrence of violations at start / end hours of PLHRs also shows that the petitioner was well aware about the applicability of PLHRs on him as he has not run his load during the entire period of 3 hrs of PLHR.</w:t>
      </w:r>
    </w:p>
    <w:p>
      <w:pPr>
        <w:pStyle w:val="Normal"/>
        <w:spacing w:lineRule="auto" w:line="480"/>
        <w:ind w:left="1440" w:firstLine="1440"/>
        <w:jc w:val="both"/>
        <w:rPr>
          <w:rFonts w:ascii="Arial" w:hAnsi="Arial" w:cs="Arial"/>
        </w:rPr>
      </w:pPr>
      <w:r>
        <w:rPr>
          <w:rFonts w:cs="Arial" w:ascii="Arial" w:hAnsi="Arial"/>
        </w:rPr>
        <w:t>After going through all the documents brought on record and verbal arguments put forth by both parties,  I find merit in the arguments of Respondents that the connection to the Petitioner was released on  Badshahpur feeder, which is urban feeder and falls in Category-1 as per classification of feeders done by Respondents from time to time.  Truly, the information supplied by ASE / P&amp;M, Patran, (who is the competent authority being incharge of the Grid substation from where the feeder in question is originated) vide his letter dated 21.05.2015 is sufficient evidence to believe the arguments of Respondents that the Badshahpur feeder is urban feeder which falls under Category-1 and there is no change of its status thereafter from the date of its commissioning since 1982. Further, the Petitioner also could not produce any other documentary evidence except copies of energy bills and rough sketch to prove that the feeder in question has ever been named / declared or converted to UPS feeder.   As per record available in case file, the Petitioner has never violated PLHRs prior to the disputed period in the present case that too at the start / ending hours of PLHRs, which also proves that the Petitioner was well aware of the fact that his connection is fed from Urban Feeder, falls in category-1, PLHRs are applicable to his connection and he had to pay for violation committed by him, if any, during the restricted hours and did not find any further relief justified due to mistakenly mentioning of UPS feeder on energy bills and sketch except relief already provided to him by CDSC as upheld by Forum for charging of violations pointed out in 2</w:t>
      </w:r>
      <w:r>
        <w:rPr>
          <w:rFonts w:cs="Arial" w:ascii="Arial" w:hAnsi="Arial"/>
          <w:vertAlign w:val="superscript"/>
        </w:rPr>
        <w:t>nd</w:t>
      </w:r>
      <w:r>
        <w:rPr>
          <w:rFonts w:cs="Arial" w:ascii="Arial" w:hAnsi="Arial"/>
        </w:rPr>
        <w:t xml:space="preserve"> DDL at single rate instead of double rate, due to justified reasons mentioned in Forum’s orders in CG - 38 of 2015. </w:t>
      </w:r>
    </w:p>
    <w:p>
      <w:pPr>
        <w:pStyle w:val="Normal"/>
        <w:spacing w:lineRule="auto" w:line="480"/>
        <w:ind w:left="1440" w:firstLine="1440"/>
        <w:jc w:val="both"/>
        <w:rPr>
          <w:rFonts w:ascii="Arial" w:hAnsi="Arial" w:cs="Arial"/>
        </w:rPr>
      </w:pPr>
      <w:r>
        <w:rPr>
          <w:rFonts w:cs="Arial" w:ascii="Arial" w:hAnsi="Arial"/>
        </w:rPr>
        <w:t xml:space="preserve">Inspite of all these facts which proves the levy of PLV charges as justified, some more facts reflected during oral arguments held on 20.10.2015, when the Senior Executive Engineer conceded that no DDL prior to the date of disputed DDL has been done as per available records perhaps being mentioning the status of the feeder as UPS on bills.  He also conceded that DDLs are being regularly done thereafter but no violation by the Petitioner has ever been noticed.  The Petitioner also pointed out that the disputed DDLs were not done as a routine checking by the MMTS to check PLVs but the data was downloaded to work out the consumption of night units due to non-installation of TOD meter at that time, for providing rebate on night consumption, as per directives of the Commission.  No violation has been committed intentionally, but these are a result of misunderstanding of status of the feeder.  Even till today, this mistake has not been rectified by the Respondents as the status of the Feeder is still being shown as UPS feeder on the energy Bills.  </w:t>
      </w:r>
    </w:p>
    <w:p>
      <w:pPr>
        <w:pStyle w:val="Normal"/>
        <w:spacing w:lineRule="auto" w:line="480"/>
        <w:ind w:left="1440" w:firstLine="1440"/>
        <w:jc w:val="both"/>
        <w:rPr>
          <w:rFonts w:ascii="Arial" w:hAnsi="Arial" w:cs="Arial"/>
        </w:rPr>
      </w:pPr>
      <w:r>
        <w:rPr>
          <w:rFonts w:cs="Arial" w:ascii="Arial" w:hAnsi="Arial"/>
        </w:rPr>
        <w:t>As a sequel of above discussions, I feel that the present case is bit different and calls for consideration in accordance with the natural justice.  No doubt that the Petitioner is liable to pay PLV charges in accordance with the existing Regulations but the circumstances of the case proves that the Respondents considered the feeder as UPS for all intents and purposes that is why no data was downloaded prior to the date of disputed DDL which too was downloaded for some other purposes and not for checking of PLVs.  So it is immaterial whether or not the Petitioner was aware about the status of the feeder when Respondents themselves were not aware and sure about its status.   Further, no violation of Peak Load Restrictions after the disputed period also shows that the Petitioner is not a habitual offender, which is sufficient to believe that the disputed violations are not intentional.  In my view, the Natural Justice demand for a soft corner and straightway remission of charges levied upon the Petitioner for Peak Load Violations.  Thus I did not find it a fit case for charging of PLV charges from the Petitioner during the period of dispute and the amount as worked out in accordance with decision dated 12.06.2015 of the Grievances Redressal Forum (Forum) in case no: CG-38 of 2015 is held neither justified nor recoverable from the Petitioner.   It is also held that the petitioner is not entitled to interest on the deposits made by him on this account, as infact, he is liable to pay PLV charges in accordance with existing Regulations but these have been remitted in view of natural justice &amp; present  circumstances of the case.</w:t>
      </w:r>
    </w:p>
    <w:p>
      <w:pPr>
        <w:pStyle w:val="Normal"/>
        <w:spacing w:lineRule="auto" w:line="480"/>
        <w:ind w:left="1440" w:firstLine="1440"/>
        <w:jc w:val="both"/>
        <w:rPr>
          <w:rFonts w:ascii="Arial" w:hAnsi="Arial" w:cs="Arial"/>
        </w:rPr>
      </w:pPr>
      <w:r>
        <w:rPr>
          <w:rFonts w:cs="Arial" w:ascii="Arial" w:hAnsi="Arial"/>
        </w:rPr>
        <w:t xml:space="preserve">Accordingly, the respondents are directed to refund the principal amount deposited by the petitioner on account of PLV charges for the disputed period without interest. </w:t>
      </w:r>
    </w:p>
    <w:p>
      <w:pPr>
        <w:pStyle w:val="Normal"/>
        <w:spacing w:lineRule="auto" w:line="480"/>
        <w:ind w:left="1440" w:firstLine="144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7.</w:t>
        <w:tab/>
        <w:tab/>
        <w:t>The Petition is allowed.</w:t>
      </w:r>
    </w:p>
    <w:p>
      <w:pPr>
        <w:pStyle w:val="Normal"/>
        <w:ind w:left="1440" w:hanging="144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ab/>
        <w:tab/>
        <w:t xml:space="preserve">                          </w:t>
        <w:tab/>
        <w:tab/>
        <w:tab/>
        <w:tab/>
        <w:tab/>
        <w:tab/>
        <w:t xml:space="preserve">           </w:t>
      </w:r>
    </w:p>
    <w:p>
      <w:pPr>
        <w:pStyle w:val="Normal"/>
        <w:ind w:left="1440" w:hanging="1440"/>
        <w:jc w:val="both"/>
        <w:rPr/>
      </w:pPr>
      <w:r>
        <w:rPr/>
        <w:tab/>
        <w:tab/>
        <w:tab/>
        <w:tab/>
        <w:tab/>
        <w:tab/>
      </w:r>
      <w:r>
        <w:rPr>
          <w:rFonts w:cs="Arial" w:ascii="Arial" w:hAnsi="Arial"/>
        </w:rPr>
        <w:t xml:space="preserve"> </w:t>
        <w:tab/>
        <w:t xml:space="preserve">         (MOHINDER SINGH)</w:t>
      </w:r>
    </w:p>
    <w:p>
      <w:pPr>
        <w:pStyle w:val="Normal"/>
        <w:ind w:left="1440" w:hanging="1440"/>
        <w:jc w:val="both"/>
        <w:rPr/>
      </w:pPr>
      <w:r>
        <w:rPr>
          <w:rFonts w:eastAsia="Arial" w:cs="Arial" w:ascii="Arial" w:hAnsi="Arial"/>
        </w:rPr>
        <w:t xml:space="preserve">                      </w:t>
      </w:r>
      <w:r>
        <w:rPr>
          <w:rFonts w:cs="Arial" w:ascii="Arial" w:hAnsi="Arial"/>
        </w:rPr>
        <w:t>Place:  SAS Nagar (Mohali.)</w:t>
        <w:tab/>
        <w:tab/>
        <w:t xml:space="preserve">          Ombudsman,</w:t>
      </w:r>
    </w:p>
    <w:p>
      <w:pPr>
        <w:pStyle w:val="Normal"/>
        <w:ind w:left="1440" w:hanging="1440"/>
        <w:jc w:val="both"/>
        <w:rPr/>
      </w:pPr>
      <w:r>
        <w:rPr>
          <w:rFonts w:cs="Arial" w:ascii="Arial" w:hAnsi="Arial"/>
        </w:rPr>
        <w:tab/>
        <w:t>Dated:</w:t>
        <w:tab/>
        <w:t xml:space="preserve"> 20.10.2015.</w:t>
        <w:tab/>
        <w:tab/>
        <w:tab/>
        <w:t xml:space="preserve">                     Electricity Punjab,</w:t>
        <w:tab/>
      </w:r>
    </w:p>
    <w:p>
      <w:pPr>
        <w:pStyle w:val="Normal"/>
        <w:ind w:left="1440" w:hanging="1440"/>
        <w:jc w:val="both"/>
        <w:rPr/>
      </w:pPr>
      <w:r>
        <w:rPr>
          <w:rFonts w:cs="Arial" w:ascii="Arial" w:hAnsi="Arial"/>
        </w:rPr>
        <w:tab/>
        <w:tab/>
        <w:tab/>
        <w:t xml:space="preserve">                      </w:t>
        <w:tab/>
        <w:tab/>
        <w:t xml:space="preserve">          SAS Nagar (Mohali). </w:t>
      </w:r>
    </w:p>
    <w:p>
      <w:pPr>
        <w:pStyle w:val="Normal"/>
        <w:spacing w:lineRule="auto" w:line="480"/>
        <w:ind w:left="1440" w:hanging="1440"/>
        <w:jc w:val="both"/>
        <w:rPr>
          <w:rFonts w:ascii="Arial" w:hAnsi="Arial" w:cs="Arial"/>
        </w:rPr>
      </w:pPr>
      <w:r>
        <w:rPr>
          <w:rFonts w:cs="Arial" w:ascii="Arial" w:hAnsi="Arial"/>
        </w:rPr>
      </w:r>
    </w:p>
    <w:p>
      <w:pPr>
        <w:pStyle w:val="Normal"/>
        <w:spacing w:lineRule="auto" w:line="480"/>
        <w:ind w:left="1440" w:hanging="1440"/>
        <w:jc w:val="both"/>
        <w:rPr/>
      </w:pPr>
      <w:r>
        <w:rPr/>
        <w:t xml:space="preserve"> </w:t>
      </w:r>
    </w:p>
    <w:p>
      <w:pPr>
        <w:pStyle w:val="Normal"/>
        <w:spacing w:lineRule="auto" w:line="480"/>
        <w:ind w:left="1440"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584"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34990" cy="5588000"/>
                                <wp:effectExtent l="0" t="0" r="0" b="0"/>
                                <wp:docPr id="2" name="WordPictureWatermark1070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0702955" descr=""/>
                                        <pic:cNvPicPr>
                                          <a:picLocks noChangeAspect="1" noChangeArrowheads="1"/>
                                        </pic:cNvPicPr>
                                      </pic:nvPicPr>
                                      <pic:blipFill>
                                        <a:blip r:embed="rId1">
                                          <a:lum bright="70000" contrast="-70000"/>
                                        </a:blip>
                                        <a:srcRect l="-5" t="-5" r="-5" b="-5"/>
                                        <a:stretch>
                                          <a:fillRect/>
                                        </a:stretch>
                                      </pic:blipFill>
                                      <pic:spPr bwMode="auto">
                                        <a:xfrm>
                                          <a:off x="0" y="0"/>
                                          <a:ext cx="5634990" cy="55880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34990" cy="5588000"/>
                          <wp:effectExtent l="0" t="0" r="0" b="0"/>
                          <wp:docPr id="3" name="WordPictureWatermark1070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702955" descr=""/>
                                  <pic:cNvPicPr>
                                    <a:picLocks noChangeAspect="1" noChangeArrowheads="1"/>
                                  </pic:cNvPicPr>
                                </pic:nvPicPr>
                                <pic:blipFill>
                                  <a:blip r:embed="rId2">
                                    <a:lum bright="70000" contrast="-70000"/>
                                  </a:blip>
                                  <a:srcRect l="-5" t="-5" r="-5" b="-5"/>
                                  <a:stretch>
                                    <a:fillRect/>
                                  </a:stretch>
                                </pic:blipFill>
                                <pic:spPr bwMode="auto">
                                  <a:xfrm>
                                    <a:off x="0" y="0"/>
                                    <a:ext cx="5634990" cy="55880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634990" cy="5588000"/>
          <wp:effectExtent l="0" t="0" r="0" b="0"/>
          <wp:wrapNone/>
          <wp:docPr id="4" name="WordPictureWatermark10702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0702953" descr=""/>
                  <pic:cNvPicPr>
                    <a:picLocks noChangeAspect="1" noChangeArrowheads="1"/>
                  </pic:cNvPicPr>
                </pic:nvPicPr>
                <pic:blipFill>
                  <a:blip r:embed="rId1">
                    <a:lum bright="70000" contrast="-70000"/>
                  </a:blip>
                  <a:srcRect l="-5" t="-5" r="-5" b="-5"/>
                  <a:stretch>
                    <a:fillRect/>
                  </a:stretch>
                </pic:blipFill>
                <pic:spPr bwMode="auto">
                  <a:xfrm>
                    <a:off x="0" y="0"/>
                    <a:ext cx="5634990" cy="558800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5:54:00Z</dcterms:created>
  <dc:creator>a</dc:creator>
  <dc:description/>
  <cp:keywords/>
  <dc:language>en-US</dc:language>
  <cp:lastModifiedBy>Secretary</cp:lastModifiedBy>
  <cp:lastPrinted>2015-10-23T13:00:00Z</cp:lastPrinted>
  <dcterms:modified xsi:type="dcterms:W3CDTF">2015-11-17T09:15:00Z</dcterms:modified>
  <cp:revision>216</cp:revision>
  <dc:subject/>
  <dc:title>  </dc:title>
</cp:coreProperties>
</file>